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64160</wp:posOffset>
            </wp:positionV>
            <wp:extent cx="1257300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ast Valley High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me of the Falco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RAG SHEET:</w:t>
      </w:r>
      <w:r>
        <w:rPr/>
        <w:t xml:space="preserve"> Complete as thoroughly as you can for the most effective Letter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</w:t>
        <w:tab/>
      </w:r>
      <w:r>
        <w:rPr>
          <w:b/>
        </w:rPr>
        <w:t xml:space="preserve">SLC: </w:t>
      </w:r>
      <w:r>
        <w:rPr/>
        <w:t xml:space="preserve">______________    </w:t>
      </w:r>
      <w:r>
        <w:rPr>
          <w:b/>
        </w:rPr>
        <w:t>Counselor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#:</w:t>
      </w:r>
      <w:r>
        <w:rPr/>
        <w:t xml:space="preserve"> ________________________</w:t>
        <w:tab/>
      </w:r>
      <w:r>
        <w:rPr>
          <w:b/>
        </w:rPr>
        <w:t>Email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:</w:t>
      </w:r>
      <w:r>
        <w:rPr/>
        <w:t xml:space="preserve"> (Give information regarding who you live with: work, school, background,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ther: 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other: 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sters/Brothers: 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s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ployment:</w:t>
      </w:r>
      <w:r>
        <w:rPr/>
        <w:t xml:space="preserve"> (past, present, plans for the future, summer work, 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ool Activities/Awards:</w:t>
      </w:r>
      <w:r>
        <w:rPr/>
        <w:t xml:space="preserve"> (List school services, clubs, offices, sport teams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utside Activities:</w:t>
      </w:r>
      <w:r>
        <w:rPr/>
        <w:t xml:space="preserve"> (List church, scouting, camps, volunteer work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vorite Subjects/Classes:</w:t>
      </w:r>
      <w:r>
        <w:rPr/>
        <w:t xml:space="preserve"> (What subjects or classes have you performed best in and wh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s for Future:</w:t>
      </w:r>
      <w:r>
        <w:rPr/>
        <w:t xml:space="preserve"> (List colleges &amp; universities, major, occupational goals, career pl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arning Experiences:</w:t>
      </w:r>
      <w:r>
        <w:rPr/>
        <w:t xml:space="preserve"> (What classroom activities/experiences have had the most impact on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the names of four teachers who would most likely give you a recommend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four words that characterize you as a pers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Invento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f all the things you do in your life, both in and out of school, which three do you feel that you do the b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experiences which have had the GREATEST IMPACT on your life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strengths or assets that you possess and how they have made you most successful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r teachers say about you if I asked them to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r friends say about you if I asked them to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been your biggest life challe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proudest 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your role model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spend your sum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me anything else that I need to know to capture your unique qualities in a letter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5:00Z</dcterms:created>
  <dc:creator>lausd_user</dc:creator>
  <dc:description/>
  <cp:keywords/>
  <dc:language>en-US</dc:language>
  <cp:lastModifiedBy>lausd_user</cp:lastModifiedBy>
  <cp:lastPrinted>2011-09-14T11:39:00Z</cp:lastPrinted>
  <dcterms:modified xsi:type="dcterms:W3CDTF">2011-10-05T16:25:00Z</dcterms:modified>
  <cp:revision>2</cp:revision>
  <dc:subject/>
  <dc:title>East Valley High School</dc:title>
</cp:coreProperties>
</file>